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cano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Date: 12-9-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ject Description:  You will be researching a volcano.  Using this information, you will draw a model of your volcano on a poster board and write a brief report of your findings. If you wish to build your volcano you can for 15 extra credit 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lcano Model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Draw your volcano including any defining features of the volcano including craters and lakes.</w:t>
      </w:r>
    </w:p>
    <w:p>
      <w:pPr>
        <w:pStyle w:val="Normal"/>
        <w:numPr>
          <w:ilvl w:val="0"/>
          <w:numId w:val="1"/>
        </w:numPr>
        <w:rPr/>
      </w:pPr>
      <w:r>
        <w:rPr/>
        <w:t>Attach a picture of the volcano.</w:t>
      </w:r>
    </w:p>
    <w:p>
      <w:pPr>
        <w:pStyle w:val="Normal"/>
        <w:numPr>
          <w:ilvl w:val="0"/>
          <w:numId w:val="1"/>
        </w:numPr>
        <w:rPr/>
      </w:pPr>
      <w:r>
        <w:rPr/>
        <w:t>Include the following information about your volcano:</w:t>
      </w:r>
    </w:p>
    <w:p>
      <w:pPr>
        <w:pStyle w:val="Normal"/>
        <w:numPr>
          <w:ilvl w:val="0"/>
          <w:numId w:val="3"/>
        </w:numPr>
        <w:rPr/>
      </w:pPr>
      <w:r>
        <w:rPr/>
        <w:t>Name of volcano</w:t>
      </w:r>
    </w:p>
    <w:p>
      <w:pPr>
        <w:pStyle w:val="Normal"/>
        <w:numPr>
          <w:ilvl w:val="0"/>
          <w:numId w:val="3"/>
        </w:numPr>
        <w:rPr/>
      </w:pPr>
      <w:r>
        <w:rPr/>
        <w:t>Elevation (height)</w:t>
      </w:r>
    </w:p>
    <w:p>
      <w:pPr>
        <w:pStyle w:val="Normal"/>
        <w:numPr>
          <w:ilvl w:val="0"/>
          <w:numId w:val="3"/>
        </w:numPr>
        <w:rPr/>
      </w:pPr>
      <w:r>
        <w:rPr/>
        <w:t>Age of volcan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cation </w:t>
      </w:r>
    </w:p>
    <w:p>
      <w:pPr>
        <w:pStyle w:val="Normal"/>
        <w:numPr>
          <w:ilvl w:val="0"/>
          <w:numId w:val="3"/>
        </w:numPr>
        <w:rPr/>
      </w:pPr>
      <w:r>
        <w:rPr/>
        <w:t>Date of last eruption</w:t>
      </w:r>
    </w:p>
    <w:p>
      <w:pPr>
        <w:pStyle w:val="Normal"/>
        <w:numPr>
          <w:ilvl w:val="0"/>
          <w:numId w:val="3"/>
        </w:numPr>
        <w:rPr/>
      </w:pPr>
      <w:r>
        <w:rPr/>
        <w:t>Nearest ci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ype of volcano  </w:t>
      </w:r>
    </w:p>
    <w:p>
      <w:pPr>
        <w:pStyle w:val="Normal"/>
        <w:numPr>
          <w:ilvl w:val="0"/>
          <w:numId w:val="3"/>
        </w:numPr>
        <w:rPr/>
      </w:pPr>
      <w:r>
        <w:rPr/>
        <w:t>Three interesting facts in complete sentenc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olcano Mini Report</w:t>
      </w:r>
    </w:p>
    <w:p>
      <w:pPr>
        <w:pStyle w:val="Normal"/>
        <w:numPr>
          <w:ilvl w:val="0"/>
          <w:numId w:val="2"/>
        </w:numPr>
        <w:rPr/>
      </w:pPr>
      <w:r>
        <w:rPr/>
        <w:t>Type a brief report (1 page minimum) describing your volcano.</w:t>
        <w:br/>
        <w:t>- Include name, date, period, volcano name, country</w:t>
        <w:br/>
        <w:t>- Describe the benefits the volcano serves the surrounding town/area</w:t>
        <w:br/>
        <w:t>- Describe the history of the volcano’s eruptions (how often)</w:t>
        <w:br/>
        <w:t>- Describe the most famous eruption from this volcano and its effects</w:t>
        <w:br/>
        <w:t>- Describe what measures the local population can take if there is a major eruption in the future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elpful websites</w:t>
      </w:r>
      <w:r>
        <w:rPr/>
        <w:t xml:space="preserve">:   </w:t>
      </w:r>
      <w:hyperlink r:id="rId2">
        <w:r>
          <w:rPr>
            <w:rStyle w:val="InternetLink"/>
          </w:rPr>
          <w:t>www.volcanoes.usgs.gov</w:t>
        </w:r>
      </w:hyperlink>
      <w:r>
        <w:rPr/>
        <w:t xml:space="preserve"> and </w:t>
      </w:r>
      <w:hyperlink r:id="rId3">
        <w:r>
          <w:rPr>
            <w:rStyle w:val="InternetLink"/>
          </w:rPr>
          <w:t>www.volcanodiscovery.com</w:t>
        </w:r>
      </w:hyperlink>
    </w:p>
    <w:p>
      <w:pPr>
        <w:pStyle w:val="Normal"/>
        <w:ind w:left="1080" w:hanging="0"/>
        <w:rPr/>
      </w:pPr>
      <w:hyperlink r:id="rId4">
        <w:r>
          <w:rPr>
            <w:rStyle w:val="InternetLink"/>
          </w:rPr>
          <w:t>www.volcano.oregonstate.edu</w:t>
        </w:r>
      </w:hyperlink>
      <w:r>
        <w:rPr/>
        <w:t xml:space="preserve"> and </w:t>
      </w:r>
      <w:hyperlink r:id="rId5">
        <w:r>
          <w:rPr>
            <w:rStyle w:val="InternetLink"/>
          </w:rPr>
          <w:t>www.volcano.oregonstate.edu/oldroot/volcanoes/alpha.html</w:t>
        </w:r>
      </w:hyperlink>
    </w:p>
    <w:p>
      <w:pPr>
        <w:pStyle w:val="Normal"/>
        <w:ind w:left="1080" w:hanging="0"/>
        <w:rPr/>
      </w:pPr>
      <w:r>
        <w:rPr/>
        <w:t xml:space="preserve"> 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ferences</w:t>
      </w:r>
      <w:r>
        <w:rPr/>
        <w:t xml:space="preserve"> – You must use at least two sources other than your textbook.  You must cite sources correctly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rint:</w:t>
      </w:r>
    </w:p>
    <w:p>
      <w:pPr>
        <w:pStyle w:val="Normal"/>
        <w:ind w:left="1080" w:hanging="0"/>
        <w:rPr/>
      </w:pPr>
      <w:r>
        <w:rPr/>
        <w:t>Last, F.M. (year, Month Published). Article title. Magazine Title, volume (issue), pp. Page(s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nline:</w:t>
      </w:r>
    </w:p>
    <w:p>
      <w:pPr>
        <w:pStyle w:val="Normal"/>
        <w:ind w:left="1080" w:hanging="0"/>
        <w:rPr/>
      </w:pPr>
      <w:r>
        <w:rPr/>
        <w:t xml:space="preserve">Last, F. M. (Year, Month Date Publishe). Article title. Magazine Title, Page (s). retrieved from URl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lcano Project Rubr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(15) Volcano Draw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______ (5) Model resembles volcano</w:t>
        <w:br/>
        <w:t xml:space="preserve">                  ______ (2) Picture attached</w:t>
        <w:br/>
        <w:t xml:space="preserve">                  ______ (5) Features of surrounding area shown</w:t>
        <w:br/>
        <w:t xml:space="preserve">                  ______ (3) Creativity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(12) Note Card</w:t>
        <w:br/>
        <w:br/>
        <w:t xml:space="preserve">                 ______ (7)   Name of Volcano, Elevation, Age, </w:t>
        <w:br/>
        <w:t xml:space="preserve">                                      Date of Eruption, Country, City, Type of Volcano</w:t>
        <w:br/>
        <w:t xml:space="preserve">                _______ (3)  Three interesting facts</w:t>
        <w:br/>
        <w:t xml:space="preserve">                _______ (2)  Name, Date, Home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 (20) Mini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 (2) Name, Date, Homeroom, Volcano Name, Country</w:t>
        <w:br/>
        <w:t xml:space="preserve">                 _______ (5) Benefits of the surrounding town/area</w:t>
        <w:br/>
        <w:t xml:space="preserve">                 _______ (3) Eruption history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 (5) Famous eruption description and effects</w:t>
        <w:br/>
        <w:t xml:space="preserve">                 _______ (5) Precautions for future erup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 (3) References</w:t>
        <w:br/>
        <w:br/>
        <w:t xml:space="preserve">                _______ (2) At least 2 Sources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 (1) Proper information and formatting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 (50) To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ke sure you have everything included!!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canoes.usgs.gov/" TargetMode="External"/><Relationship Id="rId3" Type="http://schemas.openxmlformats.org/officeDocument/2006/relationships/hyperlink" Target="http://www.volcanodiscovery.com/" TargetMode="External"/><Relationship Id="rId4" Type="http://schemas.openxmlformats.org/officeDocument/2006/relationships/hyperlink" Target="http://www.volcano.oregonstate.edu/" TargetMode="External"/><Relationship Id="rId5" Type="http://schemas.openxmlformats.org/officeDocument/2006/relationships/hyperlink" Target="http://www.volcano.oregonstate.edu/oldroot/volcanoes/alph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47:00Z</dcterms:created>
  <dc:creator>Lori Muchmore</dc:creator>
  <dc:description/>
  <cp:keywords/>
  <dc:language>en-US</dc:language>
  <cp:lastModifiedBy>Jay J. Anderson</cp:lastModifiedBy>
  <cp:lastPrinted>2015-11-17T15:04:00Z</cp:lastPrinted>
  <dcterms:modified xsi:type="dcterms:W3CDTF">2016-11-29T16:54:00Z</dcterms:modified>
  <cp:revision>4</cp:revision>
  <dc:subject/>
  <dc:title>Volcano Project</dc:title>
</cp:coreProperties>
</file>